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Riforme: Tonini, Brunetta contro Napolitano strapar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6 GEN - "Napolitano non solo rappresenta un esempio specchiato di coerenza ma potrebbe dare ancora tante lezioni a quelli che parlano e straparlano di politica senza avere nessun riferimento culturale". Così il senatore Pd,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mmenta le affermazioni del capogruppo di Forza Italia Renato Brunetta sull'ex capo dello Stato. "Dare fiato alla bocca, caro Brunetta - prosegue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non fa onore al partito che rappresenta, che giustamente ha votato per la rielezione di Napolitano per ragioni sacrosante e di cui ora lei, questa sì che è incoerenza, non tiene minimamente conto, pur di fare bassa polemica politica che oltre a disonorare la sua persona non fa, ripeto, un buon servizio a Forza Italia". "Ma del resto, come è già accaduto in passato - conclude il senatore Pd - probabilmente lei ha parlato solo a titolo personal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1:00Z</dcterms:created>
  <dc:creator>Giorgio Tonini</dc:creator>
  <dc:description/>
  <dc:language>en-US</dc:language>
  <cp:lastModifiedBy>Giorgio Tonini</cp:lastModifiedBy>
  <cp:lastPrinted>2015-12-10T13:23:00Z</cp:lastPrinted>
  <dcterms:modified xsi:type="dcterms:W3CDTF">2016-01-07T14:31:00Z</dcterms:modified>
  <cp:revision>2</cp:revision>
  <dc:subject/>
  <dc:title/>
</cp:coreProperties>
</file>